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271"/>
      </w:tblGrid>
      <w:tr>
        <w:trPr>
          <w:trHeight w:val="2327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ЕЛГОРОДСКИЙ ГОСУДАРСТВЕННЫЙ НАЦИОНАЛЬНЫЙ ИССЛЕДОВАТЕЛЬ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22"/>
                <w:szCs w:val="22"/>
              </w:rPr>
              <w:t>(НИУ «БелГУ»</w:t>
            </w:r>
            <w:r>
              <w:rPr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НСТРУКЦИЯ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ректора</w:t>
            </w:r>
          </w:p>
          <w:p>
            <w:pPr>
              <w:pStyle w:val="Normal"/>
              <w:jc w:val="center"/>
              <w:rPr/>
            </w:pPr>
            <w:r>
              <w:rPr/>
              <w:t>от 07.06.2019 № 480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мерах пожарной безопас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ля работников департамента развития информационных технологий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57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стоящая инструкция разработана на основе Правил противопожарного режима в Российской Федерации, утвержденных постановлением Правительства Российской Федерации от 25.04.2012 </w:t>
      </w:r>
      <w:r>
        <w:rPr>
          <w:color w:val="000000"/>
        </w:rPr>
        <w:t>№ 390</w:t>
      </w:r>
      <w:r>
        <w:rPr/>
        <w:t>, и устанавливает нормы и правила, обязательные для исполнения работниками департамента развития информационных технологий</w:t>
      </w:r>
      <w:r>
        <w:rPr>
          <w:color w:val="000000"/>
        </w:rPr>
        <w:t xml:space="preserve"> </w:t>
      </w:r>
      <w:r>
        <w:rPr/>
        <w:t>ФГАОУ ВО «Белгородский государственный национальный исследовательский университет» (далее – департамен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0"/>
        <w:jc w:val="both"/>
        <w:rPr/>
      </w:pPr>
      <w:r>
        <w:rPr/>
        <w:t>Ответственность за поддержание противопожарного режима в структурных подразделениях департамента возлагаются на их руководителей, либо специально назначенных лиц. Ответственность за организацию и контроль соблюдения противопожарного режима руководителями подразделений департамента несет заместитель директора департамента. В отсутствие заместителя директора департамента его обязанности при объявлении эвакуации исполняют руководители соответствующих структурных подразделений, входящих в состав департ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сональная ответственность за выполнение правил противопожарного режима в каждом помещении приказом ректора по представлению директора департамента возлагается на рабо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ники департамента обязаны изучить и выполнять правила пожарной безопасности, соблюдать и поддерживать противопожарный реж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мещения департамента размещаются в учебном </w:t>
      </w:r>
      <w:r>
        <w:rPr>
          <w:color w:val="000000"/>
        </w:rPr>
        <w:t>комплексе № 1 и № 2.</w:t>
      </w:r>
      <w:r>
        <w:rPr/>
        <w:t xml:space="preserve"> Помещения предназначены для рабочих мест работников департ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</w:rPr>
        <w:t>В режиме повседневной деятельности в помещениях департамента одновременно находятся работники в количестве, соответствующем штатному расписанию и не превышающем санитарные треб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омещения департамента должны постоянно содержаться в чистоте. Уборка осуществляется ежедневно с обязательным выносом мусора в специально отведенные мес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Электрические установки и приборы по окончании рабочего времени обесточиваются, шнуры с сетевыми вилками должны быть отключены от розето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мотр и закрытие помещений после окончания работы должны производиться ежедневно лицами, которые определены приказом ректора в каждом помещении департамента, ответственными за выполнение правил противопожарного режима. Входные двери в нерабочее время должны содержаться закрытыми на замок, ключи храниться в установлен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Эвакуационные выходы должны быть свободны. Все двери на путях эвакуации должны легко открываться, открываться свободно и по направлению эвакуации. Установка каких-либо приспособлений, препятствующих нормальному закрытию противопожарных дверей с уплотнением в притворах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помещениях департамента допускается хранение спирта в закрывающихся на замок металлических шкафах общим весом не более 5 л. Доставка спирта в места хранения должна осуществляться в закрытой безопасной та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Применение открытого огня и курение в помещениях запреще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помещениях запрещается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хранить и применять для хозяйственных нужд легковоспламеняющиеся и горючие жидкости (кроме спирта п.1.1</w:t>
      </w:r>
      <w:r>
        <w:rPr>
          <w:lang w:val="ru-RU"/>
        </w:rPr>
        <w:t>1</w:t>
      </w:r>
      <w:r>
        <w:rPr/>
        <w:t xml:space="preserve">), баллоны с </w:t>
      </w:r>
      <w:r>
        <w:rPr>
          <w:lang w:val="ru-RU"/>
        </w:rPr>
        <w:t xml:space="preserve">горючими </w:t>
      </w:r>
      <w:r>
        <w:rPr/>
        <w:t>газами, взрывопожароопасные вещества и материалы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применять в целях отопления бытовые электронагревательные приборы и самодельные нагревательные устройств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использовать на рабочих местах электрические чайники, кипятильники, не имеющие устройств тепловой защиты, без подставок из негорючих теплоизоляционных материалов, исключающих возникновение пожар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оставлять без присмотра включенные в сеть персональные компьютеры, электрические установки и приборы, в том числе в режиме ожидания, за исключением оборудования, находящегося в состоянии круглосуточной работы в соответствии с инструкцией завода–изготовител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использовать для питания приборов электропроводку и удлинители, не предназначенные для проведения аварийных и временных работ</w:t>
      </w:r>
      <w:r>
        <w:rPr>
          <w:lang w:val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подключать несколько потребителей к одному источнику питания</w:t>
      </w:r>
      <w:r>
        <w:rPr>
          <w:lang w:val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работникам, не имеющим группы допуска по правилам эксплуатации электроустановок, самостоятельно подключать электрооборудование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загромождать эвакуационные пути и выходы различными материалами, оборудованием, мусором и другими предметами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 xml:space="preserve">использовать пиротехнические изделия </w:t>
      </w:r>
      <w:r>
        <w:rPr>
          <w:spacing w:val="-18"/>
        </w:rPr>
        <w:t>(петарды, бенгальские огни и др.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вскрывать без необходимости пожарные шкафы, использовать первичные средства пожаротушения не по назначению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приводить в действие без необходимости систему пожарной сигнализации и оповещения людей о пожаре путём нажатия кнопок (поворота рычагов) ручных пожарных извещателей</w:t>
      </w:r>
      <w:r>
        <w:rPr>
          <w:lang w:val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28" w:before="0" w:after="0"/>
        <w:ind w:left="0" w:hanging="0"/>
        <w:jc w:val="both"/>
        <w:rPr/>
      </w:pPr>
      <w:r>
        <w:rPr/>
        <w:t>пользоваться поврежденными и неисправными приборами, розетками, выключателями</w:t>
      </w:r>
      <w:r>
        <w:rPr>
          <w:lang w:val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нажимать без необходимости кнопки ручных пожарных извещателей, использовать первичные средства пожаротушения не по назначению.</w:t>
      </w:r>
    </w:p>
    <w:p>
      <w:pPr>
        <w:pStyle w:val="Normal"/>
        <w:numPr>
          <w:ilvl w:val="0"/>
          <w:numId w:val="7"/>
        </w:numPr>
        <w:ind w:left="0" w:hanging="357"/>
        <w:jc w:val="center"/>
        <w:rPr/>
      </w:pPr>
      <w:r>
        <w:rPr/>
        <w:t>Требования, предъявляемые к работникам департа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пуск работников департамента к самостоятельной работе производится после прохождения вводного и первичного противопожарных инструктажей с подписью в журнале инструктаж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никам департамента следует помнить, что при возникновении пожара возможно действие следующих опасных факторов</w:t>
      </w:r>
      <w:r>
        <w:rPr>
          <w:vertAlign w:val="superscript"/>
        </w:rPr>
        <w:t>1</w:t>
      </w:r>
      <w:r>
        <w:rPr/>
        <w:t>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пламя и искры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тепловой поток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повышенная температура окружающей среды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повышенная концентрация токсичных продуктов горения и термического разложени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пониженная концентрация кислоро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снижение видимости в ды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язанности работников департамента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0" w:hanging="0"/>
        <w:rPr/>
      </w:pPr>
      <w:r>
        <w:rPr>
          <w:lang w:val="ru-RU"/>
        </w:rPr>
        <w:t>Директор департамента</w:t>
      </w:r>
      <w:r>
        <w:rPr/>
        <w:t>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знать правила пожарной безопасности, порядок действий при пожаре, требования настоящей инструкции и контролирова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х</w:t>
      </w:r>
      <w:r>
        <w:rPr/>
        <w:t xml:space="preserve"> выполнение подчиненными; 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представлять ежегодно для назначения приказом ректора лиц, ответственных за поддержание противопожарного режима по каждому помещению </w:t>
      </w:r>
      <w:r>
        <w:rPr>
          <w:lang w:val="ru-RU"/>
        </w:rPr>
        <w:t>департамент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lang w:val="ru-RU"/>
        </w:rPr>
        <w:t>организовать проведение</w:t>
      </w:r>
      <w:r>
        <w:rPr/>
        <w:t xml:space="preserve"> первичны</w:t>
      </w:r>
      <w:r>
        <w:rPr>
          <w:lang w:val="ru-RU"/>
        </w:rPr>
        <w:t>х</w:t>
      </w:r>
      <w:r>
        <w:rPr/>
        <w:t xml:space="preserve"> противопожарны</w:t>
      </w:r>
      <w:r>
        <w:rPr>
          <w:lang w:val="ru-RU"/>
        </w:rPr>
        <w:t>х</w:t>
      </w:r>
      <w:r>
        <w:rPr/>
        <w:t xml:space="preserve"> инструктаж</w:t>
      </w:r>
      <w:r>
        <w:rPr>
          <w:lang w:val="ru-RU"/>
        </w:rPr>
        <w:t>ей</w:t>
      </w:r>
      <w:r>
        <w:rPr/>
        <w:t xml:space="preserve"> на рабочем месте с принимаемыми на работу, а также повторны</w:t>
      </w:r>
      <w:r>
        <w:rPr>
          <w:lang w:val="ru-RU"/>
        </w:rPr>
        <w:t>х</w:t>
      </w:r>
      <w:r>
        <w:rPr/>
        <w:t xml:space="preserve"> инструктаж</w:t>
      </w:r>
      <w:r>
        <w:rPr>
          <w:lang w:val="ru-RU"/>
        </w:rPr>
        <w:t>ей</w:t>
      </w:r>
      <w:r>
        <w:rPr/>
        <w:t xml:space="preserve"> и тренировки по эвакуации с </w:t>
      </w:r>
      <w:r>
        <w:rPr>
          <w:lang w:val="ru-RU"/>
        </w:rPr>
        <w:t>работниками</w:t>
      </w:r>
      <w:r>
        <w:rPr/>
        <w:t xml:space="preserve"> </w:t>
      </w:r>
      <w:r>
        <w:rPr>
          <w:lang w:val="ru-RU"/>
        </w:rPr>
        <w:t>департамента</w:t>
      </w:r>
      <w:r>
        <w:rPr/>
        <w:t xml:space="preserve"> не реже </w:t>
      </w:r>
      <w:r>
        <w:rPr>
          <w:color w:val="000000"/>
        </w:rPr>
        <w:t>одного раза в</w:t>
      </w:r>
      <w:r>
        <w:rPr/>
        <w:t xml:space="preserve"> полугодие</w:t>
      </w:r>
      <w:r>
        <w:rPr>
          <w:lang w:val="ru-RU"/>
        </w:rPr>
        <w:t xml:space="preserve">, </w:t>
      </w:r>
      <w:r>
        <w:rPr/>
        <w:t>осуществлять разбор действий участников, определять задачи по устранению выявленных недостатков</w:t>
      </w:r>
      <w:r>
        <w:rPr>
          <w:lang w:val="ru-RU"/>
        </w:rPr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следить за исправностью электрических приборов и оргтехники, незамедлительно принимать меры к устранению неисправностей, которые могут привести к пожару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организовывать проверку </w:t>
      </w:r>
      <w:r>
        <w:rPr/>
        <w:t>состояни</w:t>
      </w:r>
      <w:r>
        <w:rPr>
          <w:lang w:val="ru-RU"/>
        </w:rPr>
        <w:t>я</w:t>
      </w:r>
      <w:r>
        <w:rPr/>
        <w:t xml:space="preserve"> рабочих мест</w:t>
      </w:r>
      <w:r>
        <w:rPr>
          <w:lang w:val="ru-RU"/>
        </w:rPr>
        <w:t xml:space="preserve"> работников</w:t>
      </w:r>
      <w:r>
        <w:rPr/>
        <w:t>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контролировать содержание эвакуационных путей и выходов в готовности к беспрепятственному движению людей, сохранность первичных средств пожаротушения, знаков пожарной безопасности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знать порядок вызова пожарных подразделений</w:t>
      </w:r>
      <w:r>
        <w:rPr>
          <w:lang w:val="ru-RU"/>
        </w:rPr>
        <w:t>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lang w:val="ru-RU"/>
        </w:rPr>
        <w:t>Заместитель директора департамента и руководители структурных подразделений департамента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знать правила противопожарного режима, порядок действий при пожаре, требования настоящей инструкции, организовать их изучение и выполнение подчиненным персонало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оры пожара, воздействие которых может привести к травме, отравлению или гибели человека и (или) к материальному ущербу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контролировать соблюдение установленного в помещениях противопожарного режима подчиненны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>работниками</w:t>
      </w:r>
      <w:r>
        <w:rPr/>
        <w:t xml:space="preserve"> и обучающимися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представлять подчиненных </w:t>
      </w:r>
      <w:r>
        <w:rPr>
          <w:lang w:val="ru-RU"/>
        </w:rPr>
        <w:t>работников</w:t>
      </w:r>
      <w:r>
        <w:rPr/>
        <w:t xml:space="preserve"> для первичных на рабочем месте и повторных противопожарных инструктажей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участвовать с подчиненны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ботниками</w:t>
      </w:r>
      <w:r>
        <w:rPr/>
        <w:t xml:space="preserve"> в тренировках по эвакуации, осуществлять разбор действий </w:t>
      </w:r>
      <w:r>
        <w:rPr>
          <w:lang w:val="ru-RU"/>
        </w:rPr>
        <w:t>работников</w:t>
      </w:r>
      <w:r>
        <w:rPr/>
        <w:t xml:space="preserve"> с указанием мер по устранению выявленных недостатков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/>
        <w:t>проверять состояние рабочих мест, отключение электроприборов от сети, закрытие помещений и сдачу ключей в установленное время</w:t>
      </w:r>
      <w:r>
        <w:rPr>
          <w:lang w:val="ru-RU"/>
        </w:rPr>
        <w:t>.</w:t>
      </w:r>
    </w:p>
    <w:p>
      <w:pPr>
        <w:pStyle w:val="TextBodyIndent"/>
        <w:numPr>
          <w:ilvl w:val="3"/>
          <w:numId w:val="10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728" w:hanging="1728"/>
        <w:rPr/>
      </w:pPr>
      <w:r>
        <w:rPr>
          <w:lang w:val="ru-RU"/>
        </w:rPr>
        <w:t>Работники</w:t>
      </w:r>
      <w:r>
        <w:rPr/>
        <w:t xml:space="preserve"> </w:t>
      </w:r>
      <w:r>
        <w:rPr>
          <w:lang w:val="ru-RU"/>
        </w:rPr>
        <w:t>департамент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знать и выполнять требования настоящей инструкции, соблюдать и поддерживать противопожарный реж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оходить повторные противопожарные инструктажи, участвовать в тренировках по эвакуации не реже</w:t>
      </w:r>
      <w:r>
        <w:rPr>
          <w:color w:val="FF0000"/>
        </w:rPr>
        <w:t xml:space="preserve"> </w:t>
      </w:r>
      <w:r>
        <w:rPr>
          <w:color w:val="000000"/>
        </w:rPr>
        <w:t>одного раза</w:t>
      </w:r>
      <w:r>
        <w:rPr/>
        <w:t xml:space="preserve"> в полугод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 xml:space="preserve">заметив действия, представляющие опасность для окружающих, со стороны любых лиц, не оставаться безучастным, а предупредить нарушителей о необходимости соблюдения правил противопожарного режима. Помнить, что жертвой противоправных действий может быть не только нарушитель, но и люди, находящиеся в з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одержать в чистоте и порядке рабочее место, не курить, не употреблять спиртные напитки, наркотические и токсические вещества во врем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знать опасные факторы, возникающие при пожаре, меры уменьшения и локализации их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е выполнять распоряжения, если они противоречат правилам пожарной безопасности, кем бы они не отдавал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емедленно сообщать своему руководителю о замеченных нарушениях требований 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ники департамента обязан помнить о том, что условия работ, срочность их выполнения и другие причины не могут служить основанием для нарушения правил пожарно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Любое нарушение требований, изложенных в настоящей инструкции, может привести к загоранию и пожа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Лица, допустившие нарушение требований настоящей инструкции, могут быть привлечены к дисциплинарной, административной или уголовной ответственности в зависимости от вида нарушения и тяжести последстви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57"/>
        <w:jc w:val="center"/>
        <w:rPr/>
      </w:pPr>
      <w:r>
        <w:rPr/>
        <w:t>Действия при пожа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возникновении пожара работы немедленно прекращаются, проводится эвакуация работни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чевое сообщение об эвакуации включается автоматически при срабатывании пожарной сигнализации, а также при задействовании ручного пожарного извещателя, и непрерывно транслируется системой оповещения в коридоры каждого этажа учебного корпуса, где произошел пожа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шение об эвакуации может быть принято и объявлено в распорядительном порядке директором департамента или лицом, его замещающ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Эвакуация проводится одновременно из всех помещений учебного корпуса, где произошел пожа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ывод людей из здания осуществляется в соответствии с поэтажными планами эвакуации через выходы первых этаж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вижение людей вне здания к месту сбора осуществляется кратчайшим пут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ремя выхода из зданий не должно превышать времени наступления опасных факторов пожара и составляет (с момента включения системы оповещения): со второго этажа – не более трех минут; с третьего этажа – не более четырех минут; с четвертого этажа – не более пяти минут; с девятого этажа – не более десяти мину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эвакуации людей привлекаются директор департамента, его заместитель и руководители структурных подразделений департ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тветственность за безопасную эвакуацию людей возлага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уководителей структурных подразделений департамента (руководят выходом подчиненных работ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заместителя директора департамента (осуществляет учет эвакуирова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директора департамента (осуществляет общее руководство эвакуаци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и включении системы оповещения (получении распоряжения об эвакуации) работники департамента выходят в места сбора – площадка с восточной стороны фонтана напротив учебного </w:t>
      </w:r>
      <w:r>
        <w:rPr>
          <w:color w:val="000000"/>
        </w:rPr>
        <w:t>комплекса № 2 и аллея, расположенная напротив центрального входа в учебный комплекс № 1,</w:t>
      </w:r>
      <w:r>
        <w:rPr/>
        <w:t xml:space="preserve"> где проводится проверка их наличия, оказание пострадавшим медицинской помощ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ри получении информации об окончании мероприятий по эвакуации, ликвидации пожара и окончании восстановительных работ работников департамента действуют в соответствии с указаниями директора департа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и обнаружении пожара или признаков горения (задымление, запах гари, повышение температуры) </w:t>
      </w:r>
      <w:r>
        <w:rPr>
          <w:color w:val="000000"/>
        </w:rPr>
        <w:t>работники департамента обяза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Первый, обнаруживший пожар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екратить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ажать кнопку ближайшего ручного пожарного извещ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емедленно сообщить в единую службу спасения г. Белгорода по телефону 901 (городской) или 112, 101 (мобильный), назвав адрес, место пожара (номер учебного корпуса), свою фамил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едставить информацию о пожаре в дежурную диспетчерскую службу НИУ «БелГУ» (телефон: 30–12–90, 30–14–51) и своему руковод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едупредить окружающих об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 xml:space="preserve">в соответствии с поэтажным планом эвакуации спуститься на первый этаж, выйти из здания через ближайший выход, прибыть в место сбора и сообщить своему </w:t>
      </w:r>
      <w:r>
        <w:rPr>
          <w:color w:val="000000"/>
        </w:rPr>
        <w:t>руководител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0" w:hanging="0"/>
        <w:jc w:val="both"/>
        <w:rPr/>
      </w:pPr>
      <w:r>
        <w:rPr/>
        <w:t>работники, работающие в помещениях, защищенных автоматической системой газового пожарот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 запуске автоматической системы газового пожаротушения (включение транспаранта «Газ! Уходи») незамедлительно выйти, закрыть входную дверь, спуститься на первый этаж, выйти из здания, прибыть в место сбора, доложить своему руководител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0" w:hanging="0"/>
        <w:jc w:val="both"/>
        <w:rPr/>
      </w:pPr>
      <w:r>
        <w:rPr/>
        <w:t>Руководители структурных подразделений департа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оконтролировать выход из здания работников, прибыть к месту сбора, проверить и доложить директору департамента о наличии людей и возможном нахождении подчиненных в опасной з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 окончании тушения пожара и завершении аварийно–спасательных работ действовать в соответствии с указаниями директора департ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0" w:hanging="0"/>
        <w:jc w:val="both"/>
        <w:rPr/>
      </w:pPr>
      <w:r>
        <w:rPr/>
        <w:t>Заместитель директора департа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 распоряжению директора департамента представить информацию о пожаре в дежурную диспетчерскую службу НИУ «БелГУ» (телефон: 30–12–90, 30–14–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 необходимости продублировать сообщение в единую службу спасения (телефон: 901 (городской), 112, 101 (мобиль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выйти к месту сбора департамента, принять доклады от руководителей структурных подразделений департамента (о наличии подчиненных), сверить работников по именному сп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доложить директору департамента о наличии эвакуированных и местах возможного нахождения людей в опасной зоне (при их отсутствии в месте сб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едставлять по телефону информацию в дежурную диспетчерскую службу НИУ «БелГ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 количестве эвакуированных и местах возможного нахождения людей в опасной зоне (при отсутствии в месте сб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 прибытии подразделений пожарных–спас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б окончании тушения пожара и завершении аварийно–спасательных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0" w:hanging="0"/>
        <w:jc w:val="both"/>
        <w:rPr/>
      </w:pPr>
      <w:r>
        <w:rPr>
          <w:color w:val="000000"/>
        </w:rPr>
        <w:t>Директор департамента</w:t>
      </w:r>
      <w:r>
        <w:rPr/>
        <w:t xml:space="preserve"> (лицо, исполняющее его обязаннос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нять доклад работника, обнаружившего загорание (пожар), о месте загорания и о вызове единой службы спас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убедиться в вызове пожарной охраны и получении информации об эвакуации подчиненны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едставить предварительный доклад проректору по комплексной безопасности и развитию имущественного комплекса о пожаре и начале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и отсутствии непосредственной угрозы жизни и здоровью лично осмотреть место загорания (пожара), оценить возможность воздействия опасных факторов на людей, по возможности принять меры к ликвидации загорания огнетуш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выйти к месту сбора, принять доклад заместителя директора о наличии людей, проверить эвакуировавшихся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редставить информацию о пожаре в диспетчерскую службу НИУ «БелГУ» (телефон: 30–12–90, 30–14–51) и проректору по комплексной безопасности и развитию имуществен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рганизовать оказание первой медицинск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по окончании тушения пожара и аварийно-спасательных работ действовать в соответствии с указаниями проректора по комплексной безопасности и развитию имущественного комплекса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52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2.3.2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3.1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none"/>
      <w:suff w:val="nothing"/>
      <w:lvlText w:val="2.3.2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7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4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73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2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1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none"/>
      <w:suff w:val="nothing"/>
      <w:lvlText w:val="2.3.3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2D69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2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2:00Z</dcterms:created>
  <dc:creator>Аванян Инна Юрьевна</dc:creator>
  <dc:description/>
  <dc:language>en-US</dc:language>
  <cp:lastModifiedBy>Уварова Ольга Сергеевна</cp:lastModifiedBy>
  <cp:lastPrinted>2019-05-13T12:07:00Z</cp:lastPrinted>
  <dcterms:modified xsi:type="dcterms:W3CDTF">2019-08-09T11:52:00Z</dcterms:modified>
  <cp:revision>2</cp:revision>
  <dc:subject/>
  <dc:title/>
</cp:coreProperties>
</file>